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ел. 7-17-42, тел./ факс (34675) 7-30-81</w:t>
      </w:r>
    </w:p>
    <w:p>
      <w:pPr>
        <w:pStyle w:val="Style16"/>
        <w:jc w:val="center"/>
        <w:rPr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bidi="ru-RU" w:val="en-US"/>
          </w:rPr>
          <w:t>kjk@ugorsk.ru</w:t>
        </w:r>
      </w:hyperlink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извещение о проведении  открытого аукциона в электронной форме № 0187300005812000557 и документацию об открытом аукционе в электронной форме № 0187300005812000557 на право заключения муниципального контракта на выполнение строительно-монтажных работ на объекте: «Инженерные сети в квартале улиц Садовая-Менделеева-Вавилова в городе Югорске».</w:t>
      </w:r>
    </w:p>
    <w:p>
      <w:pPr>
        <w:pStyle w:val="Normal"/>
        <w:snapToGrid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2000557 и документацию об открытом аукционе в электронной форме № 0187300005812000557 на право заключения муниципального контракта на выполнение строительно-монтажных работ на объекте: «Инженерные сети в квартале улиц Садовая-Менделеева-Вавилова в городе Югорске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 № 0187300005812000557:</w:t>
      </w:r>
    </w:p>
    <w:p>
      <w:pPr>
        <w:pStyle w:val="Normal"/>
        <w:jc w:val="both"/>
        <w:rPr/>
      </w:pPr>
      <w:r>
        <w:rPr>
          <w:sz w:val="22"/>
          <w:szCs w:val="22"/>
        </w:rPr>
        <w:t>1.1.Пункт 7. слова: «не позднее 10 часов 00 минут «24» октября 2012 года (время местное)» заменить словами «не позднее 10 часов 00 минут «17» октября  2012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1.2. Пункт 8. слова: «25» октября 2012 года» заменить словами «18» октября  2012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1.3. Пункт 9. слова: «29» октября 2012 года» заменить словами  «22» октября  2012 года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jc w:val="both"/>
        <w:rPr/>
      </w:pPr>
      <w:r>
        <w:rPr>
          <w:sz w:val="22"/>
          <w:szCs w:val="22"/>
        </w:rPr>
        <w:t>2.1.Пункт 15. слова: «не позднее 10 часов 00 минут 24» октября 2012 года (время местное)» заменить словами «не позднее 10 часов 00 минут «17» октября  2012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2.2. Пункт 16. слова: «25» октября 2012 года» заменить словами «18» октября  2012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2.3. Пункт 17. слова: «29» октября 2012 года» заменить словами  «22» октября  2012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В.К.Бандурин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короходова Людмила Сабитовна</cp:lastModifiedBy>
  <cp:lastPrinted>2012-04-26T15:29:00Z</cp:lastPrinted>
  <dcterms:modified xsi:type="dcterms:W3CDTF">2012-10-09T05:27:00Z</dcterms:modified>
  <cp:revision>11</cp:revision>
  <dc:subject/>
  <dc:title>Извещение</dc:title>
</cp:coreProperties>
</file>